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ідсумки конкурсу з відбору суб’єктів оціночної діяльності, які будуть залучені до проведення незалежної оцінки майна, який відбувся                             </w:t>
        <w:tab/>
        <w:t xml:space="preserve">08 липня 2016 року 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067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2"/>
        <w:gridCol w:w="992"/>
        <w:gridCol w:w="2977"/>
        <w:gridCol w:w="1701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 «Ніжинське міжміське бюро технічної інвентаризації»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календарний день</w:t>
            </w:r>
          </w:p>
        </w:tc>
      </w:tr>
      <w:tr>
        <w:trPr>
          <w:trHeight w:val="2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. Інститутський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 не відбувся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нежитлових будівель разом із земельною ділянкою                               2, 000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7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ернігівська область,  Ніжинський район, с. Ніжинське,                             вул. Ніжинський Шлях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П «Аксіома»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52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днів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разом із земельною ділянкою 0,04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ерезанська, 10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Аксіома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ів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7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тлові будівлі: сарай 135,8 кв.м., сарай 193,5 кв.м., та гараж 66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керогринівськ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відбувся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спенськ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Десна-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ендарних 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 xml:space="preserve">Відділ з управління  та приватизації комунальног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ab/>
        <w:t>майна виконкому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9:00Z</dcterms:created>
  <dc:creator>Идеал</dc:creator>
  <dc:description/>
  <dc:language>en-US</dc:language>
  <cp:lastModifiedBy>Admin</cp:lastModifiedBy>
  <cp:lastPrinted>2016-07-12T07:54:00Z</cp:lastPrinted>
  <dcterms:modified xsi:type="dcterms:W3CDTF">2016-08-31T06:19:00Z</dcterms:modified>
  <cp:revision>2</cp:revision>
  <dc:subject/>
  <dc:title/>
</cp:coreProperties>
</file>